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митриевская СОШ» Ильинский район</w:t>
      </w:r>
    </w:p>
    <w:p>
      <w:pPr>
        <w:pStyle w:val="Normal"/>
        <w:spacing w:lineRule="auto" w:line="360"/>
        <w:ind w:left="1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ы: Коняева Галина Егоровна- директор, учитель математики</w:t>
      </w:r>
    </w:p>
    <w:p>
      <w:pPr>
        <w:pStyle w:val="Normal"/>
        <w:spacing w:lineRule="auto" w:line="360"/>
        <w:ind w:left="1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ликова Светлана Ивановна- замдиректора по УВР, учитель начальных классов</w:t>
      </w:r>
    </w:p>
    <w:p>
      <w:pPr>
        <w:pStyle w:val="Normal"/>
        <w:spacing w:lineRule="auto" w:line="360"/>
        <w:ind w:left="1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редства оценивания умения выделять общие признаки на основе сравнения нескольких объектов в 5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ированный метапредметный 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выделять общие признаки на основе сравнения нескольких объе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 оцени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ная таб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12"/>
        <w:gridCol w:w="846"/>
      </w:tblGrid>
      <w:tr>
        <w:trPr>
          <w:trHeight w:val="7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24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ие признаков у объектов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ущественные признаки перечислены у всех объек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еречислены существенные и несущественные призна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ущественных признаков не выдел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ие основания для сравнени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 выделены основания для сравнения данных объек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астично выделены основания для сравнения данных объек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выделены основания для с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ы общие признаки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делены общие призна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делено недостаточно общих призна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ие признаки не выделе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ое  задание для учени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существенные признаки представленных объектов (Существенные признаки- это  признаки без которых данный объект существовать не может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те признаки,  по которым можно сравнить данные объек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те общие признаки данных объектов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данные занесите в таблицу. Время на выполнение- 20 минут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 №1</w:t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1620" cy="9664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 №2</w:t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0" cy="8318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 №3</w:t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960" cy="9988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ественные признак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ите  основания для сравнения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ите общие признаки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5:00Z</dcterms:created>
  <dc:creator>Metod_1</dc:creator>
  <dc:description/>
  <cp:keywords/>
  <dc:language>en-US</dc:language>
  <cp:lastModifiedBy>Metod_1</cp:lastModifiedBy>
  <cp:lastPrinted>2016-11-25T12:44:00Z</cp:lastPrinted>
  <dcterms:modified xsi:type="dcterms:W3CDTF">2016-11-25T07:45:00Z</dcterms:modified>
  <cp:revision>25</cp:revision>
  <dc:subject/>
  <dc:title/>
</cp:coreProperties>
</file>